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5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"/>
        <w:gridCol w:w="2551"/>
        <w:gridCol w:w="283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gridSpan w:val="2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Title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Joignez une photographie. Biffer la mention inutile (voir instructions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tion personnell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rénom(s) / Nom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 xml:space="preserve">Nom(s) Prénom(s). </w:t>
            </w:r>
            <w:r>
              <w:rPr>
                <w:b w:val="false"/>
                <w:sz w:val="20"/>
              </w:rPr>
              <w:t>Biffer la mention inutile (voir instructions)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rection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Biffer la mention inutile (voir instructions)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élé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Biffer la mention inutile (voir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Biffer la mention inutile (voir instructions)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Biffer la mention inutile (voir instructions)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ourrier(s) électroniq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Biffer la mention inutile (voir instructions)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tionalité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Biffer la mention inutile (voir instructions)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 de naissa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Biffer la mention inutile (voir instructions)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Biffer la mention inutile (voir instructions)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ind w:left="0" w:right="113" w:hanging="0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rPr/>
            </w:pPr>
            <w:r>
              <w:rPr/>
              <w:t>Emploi souhaité / famille professionnell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Biffer la mention inutile (voir instructions)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Style w:val="StrongEmphasis"/>
                <w:b/>
              </w:rPr>
              <w:t>Expérience professionnell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Veuillez décrire séparément chaque emploi pertinent que vous avez occupé, en commençant par le plus récent. Biffer la mention inutile (voir instructions)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ofessin o poste ocupé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Fonctions et </w:t>
            </w:r>
            <w:r>
              <w:rPr>
                <w:rStyle w:val="StrongEmphasis"/>
                <w:b w:val="false"/>
                <w:bCs w:val="false"/>
              </w:rPr>
              <w:t>responsabilités</w:t>
            </w:r>
            <w:r>
              <w:rPr/>
              <w:t xml:space="preserve"> </w:t>
            </w:r>
          </w:p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princip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 et direction de l’enterpris ou employeur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ype d’enterprise ou secteu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Éducation et 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Veuillez décrire séparément chaque cours suivi, en commençant par le plus récent. Biffer la mention inutile (voir instructions)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Qualification obtenu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es matières ou capacités professionnelles estudié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 et type tipo de centre d’étud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au conforme à una clasification nationale ou international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Biffer la mention inutile (voir instructions)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és et compétences personnel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Langue(s) maternell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Indiquez votre langue maternelle (si vous avez plus d'une langue maternelle, indiquez chacune d'elles - voir instructions)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utre(s) la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2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-évaluation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éhension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Expression orale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Expression écrite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Leve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au européen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ompréhension oral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cture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tion oral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ompétences conversationnelles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Language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angu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Language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angu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</w:t>
            </w:r>
            <w:hyperlink r:id="rId3">
              <w:r>
                <w:rPr>
                  <w:rStyle w:val="InternetLink"/>
                </w:rPr>
                <w:t>Cadre européen commun de référence pour les langues (CECRL) | éduscol | Ministère de l'Éducation nationale et de la Jeunesse - Direction générale de l'enseignement scolaire (education.fr)</w:t>
              </w:r>
            </w:hyperlink>
            <w:r>
              <w:rPr>
                <w:sz w:val="16"/>
              </w:rPr>
              <w:t xml:space="preserve"> (CECRL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és et compétences sociaux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écrivez ces compétences et indiquez dans quel contexte elles ont été développées. Biffer la mention inutile (voir instructions).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és et compétences organizationnel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écrivez ces compétences et indiquez dans quel contexte elles ont été développées. Biffer la mention inutile (voir instructions).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és et compétences techniqu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écrivez ces compétences et indiquez dans quel contexte elles ont été développées. Biffer la mention inutile (voir instructions).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és et compétences informatiqu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écrivez ces compétences et indiquez dans quel contexte elles ont été développées. Biffer la mention inutile (voir instructions).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és et compétences artistiqu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écrivez ces compétences et indiquez dans quel contexte elles ont été développées. Biffer la mention inutile (voir instructions).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utres Capacités et compé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écrivez ces compétences et indiquez dans quel contexte elles ont été développées. Biffer la mention inutile (voir instructions).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 de conduir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écrivez ces compétences et indiquez dans quel contexte elles ont été développées. Biffer la mention inutile (voir instructions).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utres information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quez ici toute autre information qui pourrait être pertinente, par exemple les personnes de contact, les références, etc. Biffer la mention inutile (voir instructions)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Énumérez toutes les annexes que vous avez choisi de joindre. Biffer la mention inutile (voir instructions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LETTRE DE MOTIVATION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bookmarkStart w:id="0" w:name="_Hlk124417016"/>
      <w:bookmarkEnd w:id="0"/>
      <w:r>
        <w:rPr>
          <w:rFonts w:cs="Verdana" w:ascii="Verdana" w:hAnsi="Verdana"/>
          <w:b/>
          <w:sz w:val="16"/>
          <w:szCs w:val="16"/>
        </w:rPr>
        <w:t>“</w:t>
      </w:r>
      <w:r>
        <w:rPr>
          <w:rFonts w:cs="Verdana" w:ascii="Verdana" w:hAnsi="Verdana"/>
          <w:b/>
          <w:sz w:val="16"/>
          <w:szCs w:val="16"/>
        </w:rPr>
        <w:t>ACCREDITAMENTO ISTITUTO TECNICO PROFESSIONALE TORTOLI’”</w:t>
      </w:r>
    </w:p>
    <w:p>
      <w:pPr>
        <w:pStyle w:val="Normal"/>
        <w:rPr>
          <w:rFonts w:ascii="Verdana" w:hAnsi="Verdana" w:cs="Verdana"/>
          <w:b/>
          <w:b/>
          <w:color w:val="1F4E79"/>
          <w:kern w:val="2"/>
          <w:sz w:val="16"/>
          <w:szCs w:val="16"/>
          <w:lang w:val="en-GB"/>
        </w:rPr>
      </w:pPr>
      <w:r>
        <w:rPr>
          <w:rFonts w:cs="Verdana" w:ascii="Verdana" w:hAnsi="Verdana"/>
          <w:b/>
          <w:color w:val="1F4E79"/>
          <w:kern w:val="2"/>
          <w:sz w:val="16"/>
          <w:szCs w:val="16"/>
          <w:lang w:val="en-GB"/>
        </w:rPr>
      </w:r>
      <w:bookmarkStart w:id="1" w:name="_Hlk124417016"/>
      <w:bookmarkStart w:id="2" w:name="_Hlk124417016"/>
      <w:bookmarkEnd w:id="2"/>
    </w:p>
    <w:p>
      <w:pPr>
        <w:pStyle w:val="Normal"/>
        <w:tabs>
          <w:tab w:val="clear" w:pos="720"/>
          <w:tab w:val="left" w:pos="293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lang w:val="en-US" w:eastAsia="it-IT"/>
        </w:rPr>
        <w:t>Progetto n° 2024-1-IT01-KA121 - VET-000208593– OID E10040327    CUP I59I24000560006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1F4E79"/>
          <w:kern w:val="2"/>
          <w:sz w:val="16"/>
          <w:szCs w:val="16"/>
        </w:rPr>
      </w:pPr>
      <w:r>
        <w:rPr>
          <w:rFonts w:cs="Verdana" w:ascii="Verdana" w:hAnsi="Verdana"/>
          <w:b/>
          <w:bCs/>
          <w:color w:val="1F4E79"/>
          <w:kern w:val="2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Verdana" w:hAnsi="Verdana" w:cs="Calibri"/>
          <w:b/>
          <w:b/>
          <w:i/>
          <w:i/>
          <w:smallCaps/>
          <w:sz w:val="16"/>
          <w:szCs w:val="16"/>
          <w:u w:val="single"/>
        </w:rPr>
      </w:pPr>
      <w:r>
        <w:rPr>
          <w:rFonts w:cs="Calibri" w:ascii="Verdana" w:hAnsi="Verdana"/>
          <w:b/>
          <w:i/>
          <w:smallCaps/>
          <w:sz w:val="16"/>
          <w:szCs w:val="16"/>
          <w:u w:val="single"/>
        </w:rPr>
        <w:t>REMPLIR LE FORMULAIRE EN VERSION DACTYLOGRAPHIÉE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mallCaps/>
          <w:sz w:val="16"/>
          <w:szCs w:val="16"/>
          <w:u w:val="single"/>
        </w:rPr>
      </w:pPr>
      <w:r>
        <w:rPr>
          <w:rFonts w:cs="Verdana" w:ascii="Verdana" w:hAnsi="Verdana"/>
          <w:b/>
          <w:i/>
          <w:smallCaps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16"/>
          <w:szCs w:val="16"/>
        </w:rPr>
        <w:t>EXPLIQUER LES RAISONS DE L'INTÉRÊT POUR LE “ACCREDITAMENTO ISTITUTO TECNICO PROFESSIONALE TORTOLI’” ET PRÉCISE L'INTÉRÊT POUR L'EXERCICE D'ACTIVITÉS PARTICULIÈRES POUR LESQUELLES DES QUALIFICATIONS, DES CONNAISSANCES ET DES COMPÉTENCES SONT REQUISES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1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7628" w:hRule="atLeast"/>
        </w:trPr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ieu et Date</w:t>
        <w:tab/>
        <w:tab/>
        <w:tab/>
        <w:tab/>
        <w:tab/>
        <w:tab/>
        <w:tab/>
        <w:tab/>
        <w:tab/>
        <w:t>Signatu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</w:t>
        <w:tab/>
        <w:tab/>
        <w:tab/>
        <w:tab/>
        <w:tab/>
        <w:tab/>
        <w:t>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776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á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 xml:space="preserve">Curriculum vitae de </w:t>
          </w:r>
        </w:p>
        <w:p>
          <w:pPr>
            <w:pStyle w:val="CVFooterLeft"/>
            <w:rPr/>
          </w:pPr>
          <w:r>
            <w:rPr/>
            <w:t xml:space="preserve">Prénom(s) Nom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Normal"/>
            <w:rPr/>
          </w:pPr>
          <w:r>
            <w:rPr>
              <w:rStyle w:val="StrongEmphasis"/>
              <w:b w:val="false"/>
              <w:bCs w:val="false"/>
              <w:sz w:val="16"/>
              <w:szCs w:val="16"/>
            </w:rPr>
            <w:t>Plus d'informations sur Europass en  http://europass.cedefop.europa.eu</w:t>
          </w:r>
        </w:p>
        <w:p>
          <w:pPr>
            <w:pStyle w:val="CVFooterRight"/>
            <w:rPr/>
          </w:pPr>
          <w:r>
            <w:rPr/>
            <w:t>© Communautés Européennes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260985</wp:posOffset>
          </wp:positionH>
          <wp:positionV relativeFrom="paragraph">
            <wp:posOffset>-99695</wp:posOffset>
          </wp:positionV>
          <wp:extent cx="1762125" cy="495300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7" r="-1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252085</wp:posOffset>
          </wp:positionH>
          <wp:positionV relativeFrom="paragraph">
            <wp:posOffset>-147955</wp:posOffset>
          </wp:positionV>
          <wp:extent cx="1832610" cy="485775"/>
          <wp:effectExtent l="0" t="0" r="0" b="0"/>
          <wp:wrapNone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49015" cy="826770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49015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s-ES_tradnl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 Narrow" w:hAnsi="Arial Narrow" w:cs="Arial Narrow"/>
      <w:lang w:val="es-ES_tradnl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s-ES_tradnl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duscol.education.fr/1971/cadre-europeen-commun-de-reference-pour-les-langues-cecr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16:00Z</dcterms:created>
  <dc:creator>PHT</dc:creator>
  <dc:description/>
  <dc:language>en-US</dc:language>
  <cp:lastModifiedBy>F.MURRU</cp:lastModifiedBy>
  <cp:lastPrinted>2005-01-20T17:27:00Z</cp:lastPrinted>
  <dcterms:modified xsi:type="dcterms:W3CDTF">2024-12-13T12:17:00Z</dcterms:modified>
  <cp:revision>3</cp:revision>
  <dc:subject/>
  <dc:title>Curriculum Vitae Europass</dc:title>
</cp:coreProperties>
</file>